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TFOL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ais                                                  Nom: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Contrôle de poési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te: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OTAL : 30 points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estion 1 </w:t>
      </w:r>
      <w:r>
        <w:rPr>
          <w:rFonts w:cs="Arial" w:ascii="Arial" w:hAnsi="Arial"/>
          <w:b/>
          <w:u w:val="single"/>
        </w:rPr>
        <w:t>«Prière d’un petit enfant nègre»</w:t>
      </w:r>
      <w:r>
        <w:rPr>
          <w:rFonts w:cs="Arial" w:ascii="Arial" w:hAnsi="Arial"/>
          <w:u w:val="single"/>
        </w:rPr>
        <w:t xml:space="preserve"> (Addendum A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gneur</w:t>
        <w:br/>
        <w:t>je suis très fatigué</w:t>
        <w:br/>
        <w:t>je suis né fatigué</w:t>
        <w:br/>
        <w:t>et j'ai beaucoup marché depuis le chant du coq</w:t>
        <w:br/>
        <w:t>et le morne est bien haut qui mène à leur école</w:t>
        <w:br/>
        <w:t>Seigneur je ne veux plus aller à leur école ,</w:t>
        <w:br/>
        <w:t>faites je vous en prie que je n'y aille plus</w:t>
        <w:br/>
        <w:t>Je veux suivre mon père dans les ravines fraîches</w:t>
        <w:br/>
        <w:t>quand la nuit flotte encore dans le mystère des bois</w:t>
        <w:br/>
        <w:t>où glissent les esprits que l'aube vient chasser</w:t>
        <w:br/>
        <w:t>Je veux aller pieds nus par les sentiers brûlés</w:t>
        <w:br/>
        <w:t>qui longent vers midi les mares assoiffées</w:t>
        <w:br/>
        <w:t>je veux dormir ma sieste au pied des lourds manguiers</w:t>
        <w:br/>
        <w:t>je veux me réveiller</w:t>
        <w:br/>
        <w:t>lorsque là bas mugit la sirène des blancs</w:t>
        <w:br/>
        <w:t>et que l'usine</w:t>
        <w:br/>
        <w:t>ancrée sur l'océan des cannes</w:t>
        <w:br/>
        <w:t>vomit dans la campagne son équipage nègre</w:t>
        <w:br/>
        <w:t>Seigneur je ne veux plus aller à leur école</w:t>
        <w:br/>
        <w:t>faites je vous en prie que je n'y aille plus</w:t>
        <w:br/>
        <w:t>Ils racontent qu 'il faut qu'un petit nègre y aille</w:t>
        <w:br/>
        <w:t>pour qu'il devienne pareil</w:t>
        <w:br/>
        <w:t>aux messieurs de la ville</w:t>
        <w:br/>
        <w:t>aux messieurs comme il faut;</w:t>
        <w:br/>
        <w:t>Mais moi je ne veux pas</w:t>
        <w:br/>
        <w:t>devenir comme ils disent</w:t>
        <w:br/>
        <w:t>un monsieur de la ville</w:t>
        <w:br/>
        <w:t>un monsieur comme il faut</w:t>
        <w:br/>
        <w:t>Je préfère flâner le long des sucreries</w:t>
        <w:br/>
        <w:t>où sont les sacs repus</w:t>
        <w:br/>
        <w:t>que gonfle un sucre brun</w:t>
        <w:br/>
        <w:t>autant que ma peau brune</w:t>
        <w:br/>
        <w:t>Je préfère</w:t>
        <w:br/>
        <w:t>vers l'heure où la lune amoureuse</w:t>
        <w:br/>
        <w:t>parle bas à l'oreille</w:t>
        <w:br/>
        <w:t>des cocotiers penchés</w:t>
        <w:br/>
        <w:t>écouter ce que dit</w:t>
        <w:br/>
        <w:t>dans la nuit</w:t>
        <w:br/>
        <w:t>la voix cassée d'un vieux qui raconte en fumant</w:t>
        <w:br/>
        <w:t>les histoires de Zamba</w:t>
        <w:br/>
        <w:t>et de compère Lapin</w:t>
        <w:br/>
        <w:t>et bien d'autres choses encore</w:t>
        <w:br/>
        <w:t>qui ne sont pas dans leur livre .</w:t>
        <w:br/>
        <w:t>Les nègres vous le savez n'ont que trop travaillé</w:t>
        <w:br/>
        <w:t>pourquoi faut il de plus</w:t>
        <w:br/>
        <w:t>apprendre dans des livres</w:t>
        <w:br/>
        <w:t>qui nous parlent de choses</w:t>
        <w:br/>
        <w:t>qui ne sont point d'ici .</w:t>
        <w:br/>
        <w:t>Et puis</w:t>
        <w:br/>
        <w:t>elle est vraiment trop triste leur école</w:t>
        <w:br/>
        <w:t>triste comme</w:t>
        <w:br/>
        <w:t>ces messieurs de la ville</w:t>
        <w:br/>
        <w:t>ces messieurs comme il faut</w:t>
        <w:br/>
        <w:t>qui ne savent plus danser le soir au clair de lune</w:t>
        <w:br/>
        <w:t>qui ne savent plus marcher sur la chair de leurs pieds</w:t>
        <w:br/>
        <w:t>qui ne savent plus conter de contes aux veillées</w:t>
        <w:br/>
        <w:t>Seigneur je ne veux plus aller à leur éc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Guy Tiroli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ù habite ce petit enfant ?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Une prière, qu’est-ce que c’est ?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st-ce qu’il s’agit ici vraiment d’une prière ?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1.4.</w:t>
        <w:tab/>
        <w:t xml:space="preserve">L’enfant parle de ce qu’il </w:t>
      </w:r>
      <w:r>
        <w:rPr>
          <w:rFonts w:cs="Arial" w:ascii="Arial" w:hAnsi="Arial"/>
          <w:i/>
          <w:iCs/>
        </w:rPr>
        <w:t>veut</w:t>
      </w:r>
      <w:r>
        <w:rPr>
          <w:rFonts w:cs="Arial" w:ascii="Arial" w:hAnsi="Arial"/>
        </w:rPr>
        <w:t xml:space="preserve"> faire. Choisissez deux choses et expliquez </w:t>
      </w:r>
      <w:r>
        <w:rPr>
          <w:rFonts w:cs="Arial" w:ascii="Arial" w:hAnsi="Arial"/>
          <w:u w:val="single"/>
        </w:rPr>
        <w:t>en vos propres mots</w:t>
      </w:r>
      <w:r>
        <w:rPr>
          <w:rFonts w:cs="Arial" w:ascii="Arial" w:hAnsi="Arial"/>
        </w:rPr>
        <w:t xml:space="preserve"> ce qu’il veut fair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1.5.</w:t>
        <w:tab/>
        <w:t xml:space="preserve">L’enfant parle de ce qu’il </w:t>
      </w:r>
      <w:r>
        <w:rPr>
          <w:rFonts w:cs="Arial" w:ascii="Arial" w:hAnsi="Arial"/>
          <w:i/>
          <w:iCs/>
        </w:rPr>
        <w:t>préfère</w:t>
      </w:r>
      <w:r>
        <w:rPr>
          <w:rFonts w:cs="Arial" w:ascii="Arial" w:hAnsi="Arial"/>
        </w:rPr>
        <w:t xml:space="preserve"> faire. Expliquez </w:t>
      </w:r>
      <w:r>
        <w:rPr>
          <w:rFonts w:cs="Arial" w:ascii="Arial" w:hAnsi="Arial"/>
          <w:u w:val="single"/>
        </w:rPr>
        <w:t xml:space="preserve">en vos propres mots </w:t>
      </w:r>
      <w:r>
        <w:rPr>
          <w:rFonts w:cs="Arial" w:ascii="Arial" w:hAnsi="Arial"/>
        </w:rPr>
        <w:t>ce qu’il  préfère fair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1.6.1.</w:t>
        <w:tab/>
        <w:t>Le poète dénonce le colonialisme en parlant de l’école coloniale. Avec vos propres mots, expliquez pourquoi cet enfant ne veut pas aller à l’écol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1.6.2</w:t>
        <w:tab/>
        <w:t>Pourquoi l’enfant dit-il « </w:t>
      </w:r>
      <w:r>
        <w:rPr>
          <w:rFonts w:cs="Arial" w:ascii="Arial" w:hAnsi="Arial"/>
          <w:u w:val="single"/>
        </w:rPr>
        <w:t>leur</w:t>
      </w:r>
      <w:r>
        <w:rPr>
          <w:rFonts w:cs="Arial" w:ascii="Arial" w:hAnsi="Arial"/>
        </w:rPr>
        <w:t xml:space="preserve"> école » et pas « </w:t>
      </w:r>
      <w:r>
        <w:rPr>
          <w:rFonts w:cs="Arial" w:ascii="Arial" w:hAnsi="Arial"/>
          <w:u w:val="single"/>
        </w:rPr>
        <w:t>mon</w:t>
      </w:r>
      <w:r>
        <w:rPr>
          <w:rFonts w:cs="Arial" w:ascii="Arial" w:hAnsi="Arial"/>
        </w:rPr>
        <w:t xml:space="preserve"> école ». Expliquez ce qu’il nous communique avec l’adjectif possessif « leur »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6.3.</w:t>
        <w:tab/>
        <w:t>Quelle autre forme de colonialisme est dénoncée dans ce poème ?</w:t>
        <w:tab/>
        <w:t>Citez aussi un mot ou une phrase du texte pour soutenir votre répons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[20]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Question 2 : </w:t>
      </w:r>
      <w:r>
        <w:rPr>
          <w:rFonts w:cs="Arial" w:ascii="Arial" w:hAnsi="Arial"/>
          <w:b/>
          <w:u w:val="single"/>
        </w:rPr>
        <w:t>« Crépuscule ».</w:t>
      </w:r>
      <w:r>
        <w:rPr>
          <w:rFonts w:cs="Arial" w:ascii="Arial" w:hAnsi="Arial"/>
          <w:u w:val="single"/>
        </w:rPr>
        <w:t xml:space="preserve"> (Addendum B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villages ont peur de l’ombre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l’ombre les prévient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 de les habiller de nuit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ère avive le tison pâle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nfant ramène les chèvres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ère bénit le soir hésitant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’ombre mord un pan du village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oucement que la peur s’estompe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nuit, villages d’Afrique</w:t>
      </w:r>
    </w:p>
    <w:p>
      <w:pPr>
        <w:pStyle w:val="Normal"/>
        <w:autoSpaceDE w:val="false"/>
        <w:ind w:right="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52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lick Fall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Donnez une définition du mot « crépuscule »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Pourquoi les villageois ont-ils peur de la nuit ?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3.</w:t>
        <w:tab/>
        <w:t>Dessinez la mère, le père et l’enfant.  Il faut bien montrer ce qu’ils sont 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ain de fair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 xml:space="preserve">Expliquez en vos propres mots pourquoi on pourrait dire que l’ombre est </w:t>
        <w:tab/>
        <w:t>bienveillante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0]</w:t>
      </w:r>
    </w:p>
    <w:p>
      <w:pPr>
        <w:pStyle w:val="BodyText2"/>
        <w:tabs>
          <w:tab w:val="clear" w:pos="826"/>
        </w:tabs>
        <w:rPr>
          <w:rFonts w:ascii="Arial" w:hAnsi="Arial" w:cs="Arial"/>
        </w:rPr>
      </w:pPr>
      <w:r>
        <w:rPr>
          <w:rFonts w:cs="Arial" w:ascii="Arial" w:hAnsi="Arial"/>
        </w:rPr>
        <w:t>Fiche réalisée par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ita VENTER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henish Girls’ High School, Stellenbosch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6" w:leader="none"/>
      </w:tabs>
    </w:pPr>
    <w:rPr>
      <w:rFonts w:eastAsia="Times New Roman"/>
      <w:b/>
      <w:bCs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2:00Z</dcterms:created>
  <dc:creator>lgordon</dc:creator>
  <dc:description/>
  <cp:keywords/>
  <dc:language>en-US</dc:language>
  <cp:lastModifiedBy> </cp:lastModifiedBy>
  <dcterms:modified xsi:type="dcterms:W3CDTF">2009-02-05T09:01:00Z</dcterms:modified>
  <cp:revision>3</cp:revision>
  <dc:subject/>
  <dc:title/>
</cp:coreProperties>
</file>